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vate House Chocola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ivate House Chocolate» расположен в городе Большой Геленджик. Этот отель находится в 3 км от центра города.В отелеВоспользуйтесь обслуживанием номеров, чтобы заказать блюда прямо в свой номер. 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Удобства для барбекю, Wi-Fi, Доступ в интернет, Трансфер от/до аэропорта, Кондиционер, Номера для некурящих, Номера со звукоизоляцией, Отопление, Стиральная машина, Терраса, Номера для курящих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nistaya ulitsa 2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