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Гелендж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Геленджик» расположен в 3 км от живописного центра города.В хостелеНа территории хостела предоставляется доступ в интернет. Для тех, кто привык к регулярным тренировкам, в хостеле работает фитнес-центр. В вашем распоряжении находится автомобильная парковка. Сотрудники отеля будут рады организовать для вас трансфер от и до аэропорта.Сотрудники круглосуточной стойки регистрации посоветуют вам близлежащие достопримечательности, а также при необходимости закажут для вас такси. 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Фен (по запросу), Запирающийся шкафчик, Хранение багажа, Утюг, Прокат велосипедов, Удобства для барбекю, Рыбалка, Площадка для барбекю, Wi-Fi, Доступ в интернет, Трансфер, Трансфер от аэропорта, Кондиционер, Номера для некурящих, Отель для некурящих, Отопление, Охрана, Прокат автомобилей, Стиральная машина, Номера для курящих, Ранняя регистрация заезда, Поздняя регистрация вы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Дайвинг, Катание на велосипеде, Сноркелинг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ктябрьская улица, д.16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