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milf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omilfo» расположен в 1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Кондиционер, Номера для не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morskaya 13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