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ang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range apartments» расположен в 3 км от центра города.В отеле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сточный переулок 40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