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vrov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Лавровая имеет идеальное расположение в Геленджик и подходит для деловых людей и туристов. В отеле есть все необходимое для комфортного проживания. Оборудование для барбекю, салон красоты, магазины, транспортные услуги, место для курения всегда доступны для удобства гостей. Для удобства гостей в номерах предлагается кондиционер, отопление, балкон/терраса, звукоизоляция, телевизор, с целью обеспечить спокойный отдых и сон. Отель предлагает широкий спектр услуг для отдыха. Удобство и комфорт делает Гостиница Лавровая идеальным выбором, для вашего пребывания в 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Удобства для барбекю, Бесплатный Wi-Fi, Доступ в интернет, Трансфер, Магазины, Кондиционер, Места для курения, Номера для некурящих, Отель для некурящих, Часовня, Телевизор в лобби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rguzinskaya 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Пожалуйста, заранее сообщите Lavrovaya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