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расивая квартира у мор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расивая квартира у моря расположены в городе Геленджик. Эти апартаменты находятся в 1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Доступ в интернет, Трансфер, Кондиционер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овхозная, д.50, кв.12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