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льче Вита Кла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клубный отель "Dolce Vita Club" построен в 2018 году на берегу Черного моря с расчетом на сезонный отдых. Находится он на Пляжном проезде в приморском городе Геленджике Краснодарского края и работает с конца апреля по начало октября. До Краснодара отсюда – 180 километров. Геленджик соперничает за любовь отдыхающих с соседним курортом Анапой, расстояние между городами – 96 километров. До аэропорта от этого места отдыха – менее 2,5 километров (Геленджик), до железнодорожного вокзала – 36 километров (Новороссийск).Туристов встречает огражденная деревянным забором 300-метровая территория с вымощенным брусчаткой компактным двориком, подсвечивающимся открытым 14-метровым бассейном и лаунж-зоной с шезлонгами. В окружении кадочных растений гостей ждет симпатичный 3-этажный корпус с деревянными балконами. На территории отеля есть WI-FI.Одновременно в отеле могут остановиться до 30 гостей. В их распоряжении – уютный номерной фонд с деревянной отделкой стен и полов. В номерах есть ванные комнаты с круглосуточным горячим и холодным водоснабжением, комфортабельная мебель и современная техника: кондиционеры, ЖК-телевизоры и электрочайники. Детскую кроватку отель предоставит по запросу.Питание в стоимость номера не входит, рядом – кафе и продуктовый магазин. Из ближней инфраструктуры – магазины одежды, пляжных принадлежностей и сувениров, а также аптека и охраняемая автостоянка. Всё в шаговой доступности.Морское побережье – всего в сотне метров от гостиницы. На оборудованном галечном пляже предусмотрены лежаки и зонты, раздевалки и туалет. У моря дежурят спасатели и медики: безопасность отдыхающих – в надежных руках профессионал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ассейн, Открытый бассейн, Полотенца для пляжа/бассейна, Рыбалка, Wi-Fi, Доступ в интернет, Кондиционер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3468, Краснодарский край, г. Геленджик, Пляжный проезд, дом 1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