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tr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Д Ретро» расположен в городе Большой Геленджик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santnaya 1 4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