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hris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hristin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Прокат велосипедов, Удобства для барбекю, Боулинг, Площадка для пикника, Рыбалка, Wi-Fi, Доступ в интернет, Магазины, Кондиционер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kh partisan street 7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