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lori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loris» находится в городе Большой Геленджик. Этот отель находится в 3 км от центра города.В отелеНа территории отеля предоставляется доступ в интернет. В вашем распоряжении находится автомобильная парковка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Салон красоты, Wi-Fi, Доступ в интернет, Кондиционер, Номера для некурящих, Отопление, Стиральная машина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евченко, д. 67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