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iboyedov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iboyedova 16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riboyedova 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