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chmid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Шмидта 11» расположен в городе Большой Геленджик. Этот отель находится в пешей доступности от центра города.В отелеНа территории отеля предоставляется доступ в интернет. Вы можете оставить ценные вещи в сейфе отеля. На территории отеля есть бассейн. При желании вы можете заказать трансфер от и до аэропорта.В отеле работает круглосуточная стойка регистрации. Гостям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11 353465 Gelendzhik Rusia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