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dezh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adezhda» находится в городе Большой Геленджик. Этот отель находится в 4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Бассейн, Открытый бассейн, Полотенца для пляжа/бассейна, Прокат велосипедов, Пинг-понг, Wi-Fi, Доступ в интернет, Трансфер от/до аэропорта, Кондиционер, Круглосуточная стойка регистрации, Номера со звукоизоляцией, Отопление, Стиральная машина, Сад, Номера для курящих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 город Геленджик пер.Восточный 22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