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Chernig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Chernigovskoy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ондиционер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igovskaya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