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ktoriya Guest house» расположен в городе Большой Геленджик. Этот отель находится в 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Wi-Fi, 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2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