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Lazurnaya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Lazurnaya 7» находится в городе Большой Геленджик. Этот отель находится в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ка для пикника, Трансфер от аэропорта, Кондиционер, Номера для некурящих, Отопление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Lazurnaya 7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