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elan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elanie» расположен в городе Большой Геленджик. Этот отель находится в 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Kislovodskaya, 8, Gelendzhik 353467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