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за В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оза Ветров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Крытый бассейн, Открытый бассейн, Сезонный открытый бассейн, Полотенца для пляжа/бассейна, Рядом с пляжем, Удобства для барбекю, Площадка для пикника, Рыбалка, Кондиционер, Номера для некурящих, Охран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ячная улица 4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