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kv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кварель» находится в городе Большой Геленджи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evatenko,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