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ah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ahit» находится в городе Большой Геленджик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ытый бассейн, Wi-Fi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ybysheva 2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