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unachar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unacharskogo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Бесплатный Wi-Fi, Трансфер от/до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nacharskogo 11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