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keanokig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keanokigia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убая бухта, Тер.Океанологии, д. 7\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