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лор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лорис расположены в пешей доступности от центра Геленджика.В апартаментахНа территории предоставляется доступ в интернет. Для тех, кто путешествует на собственном автомобиле, предусмотрена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Wi-Fi, Доступ в интернет, Кондиционер, Номера для некурящих, Отель для некурящих, Отопление, Стиральная машин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6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вух семей или двух пар в одних апартаментах невозможно. Апартаменты предназначены для 2-х взрослых с возможностью размещения до 2-х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не размещает гостей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