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Predgori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Predgorie» находится в городе Большой Геленджик. Этот отель находится в 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Бесплатный трансфер, Кондиционер, Номера для некурящих, Отопление, Ускоренная регистрация заезда и выезда, Терраса, Индивидуальная регистрация заезда и отъезда, Терраса для загар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redgornaya 12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