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o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olina Guest House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Библиотека, Площадка для пикника, Кондиционер, Люкс для новобрачных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