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ea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easide» расположен в 3 км от центра города.В отелеСотрудники отеля будут рады организовать для вас трансфер от и до аэропорта. На всей территории отеля запрещено курить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Полотенца для пляжа/бассейна, Прокат велосипедов, Караоке, Рыбалка, Трансфер, Трансфер от аэропорта, Кондиционер, Места для курения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льф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зальная, д.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ести её надо в течение 24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