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Lazur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Lazurnaya 4» находится в центре города Большой Геленджик.В отелеНа территории отеля предоставляется доступ в интернет. В отеле есть сейф, где постояльцы могут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Полотенца для пляжа/бассейна, Удобства для барбекю, Wi-Fi, Доступ в интернет, Кондиционер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урная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