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Gor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Gornaya» расположен в городе Большой Геленджик. Этот отель находится в 6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Горная 15, к. Б, кв. 14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