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zu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Также к вашим услугам прачечная отеля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hkol'naya 12a, Betta 353485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