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ольшой Геленджи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Georg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Georgy» расположен в городе Большой Геленджик. Этот отель находится в 1 км от центра города.В отеле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ейф, Площадка для пикника, Кондиционер, Номера для некурящих, Терраса, Ускоренная регистрация за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Srednaya 27, Большой Гелендж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