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ые Пару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ые Паруса расположены в городе Геленджик. Эти апартаменты находятся в 5 км от живописного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Сад, Терраса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нечная, д.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