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astasia» находится в городе Большой Геленджик. Этот отель находится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aya Ulitsa 5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