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инкор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Геленджик, Линкор Отель предлагает незабываемый отдых. Предлагая разнообразные услуги для отдыха и развлечения, отель, также, предлагает все необходимое для комфортабельного сна ночью. В отеле всегда можно найти такие услуги, как круглосуточная стойка регистрации, семейный номер, сейф, транспортные услуги, место для курения. Все номера элегантно обставлены мебелью и оснащены необходимыми удобствами. Отель предлагает широкий спектр услуг для отдыха. Приветливый персонал, прекрасные удобства и близость ко всему, что может предложить Геленджик, это три весомые причины по которым вы должны остановиться в Линкор От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Полотенца для пляжа/бассейна, Массаж, Магазины, Кондиционер, Люкс для новобрачных, Номера для некурящих, Отопление, Охрана, Чистка обуви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лнцедарская 8А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с плоским экран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с плоским экраном, холодильником и чайником.К услугам гостей сейф, тапочки и купальные халаты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располагает кондиционером, телевизором с плоским экраном, холодильником и чайником.К услугам гостей этого люкса с видом на море сейф и купальные халат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с плоским экран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с плоским экраном, холодильником и чайником.К услугам гостей диван-кровать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телевизором с плоским экраном, холодильником и чайником.К услугам гостей сейф, тапочки и купальные халаты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располагает кондиционером, телевизором с плоским экраном, холодильником и чайником.К услугам гостей этого люкса с видом на море сейф и купальные ха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теля свяжется с гостями относительно внесения предоплаты, которая должна быть оплачена в течение 1 дня после бронирования. В противном случае администрация оставляет за собой право аннулировать бронирование. Оплату необходимо внести посредством банковского перевода до приезда. Администрация объекта размещения свяжется с ва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