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ольшой Геленджик </w:t>
      </w:r>
    </w:p>
    <w:p>
      <w:pPr>
        <w:pStyle w:val="Normal"/>
        <w:bidi w:val="0"/>
        <w:jc w:val="right"/>
        <w:rPr>
          <w:szCs w:val="32"/>
        </w:rPr>
      </w:pPr>
      <w:r>
        <w:rPr>
          <w:szCs w:val="32"/>
        </w:rPr>
        <w:t xml:space="preserve">Гостевой Дом на Рублев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На Рублёва» расположен в 800 метрах от пляжа, в тихом районе Геленджика. Пройдя несколько минут пешком, вы окажетесь на остановке «Цветочная», откуда можно доехать до центра города и аэропорта Геледжика, расстояние до которого составляет 5 км.В отелеВы можете готовить еду самостоятельно на оборудованной кухне каждого этажа. В хорошую погоду вы приятно отдохнуть на открытой террасе.Гости отеля совершают пешие экскурсии или велопрогулки по живописным окрестностям. Взять напрокат велосипед можно прямо в отеле на стойке регистрации. После активного времяпровождения вы можете расслабиться в сауне с бассейном. Любители пикников могут организовать барбекю в саду.Доброжелательный персонал отеля возьмет на себя хлопоты по организации экскурсий и бронированию билетов. В отеле оказываются услуги трансфера. На всей территории отеля предоставляется бесплатный Wi-Fi. На память о поездке купите сувенир в магазине на территории отеля.Описание номеровВ любом из 15 уютных номеров отеля вы будете чувствовать себя как дома. На каждом этаже расположена оборудованная кухня, где вы можете приготовить полноценный обед или легкий ужин. В ванной комнате предоставляются бесплатные туалетные принадлежности. Вечером вы можете посмотреть телевизор со спутниковыми канал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Общая кухня,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Фен (по запросу), Крытый бассейн, Массаж, Паровая баня, Сауна, Удобства для барбекю, Площадка для пикника, Wi-Fi, Доступ в интернет, Трансфер от аэропорта, Кондиционер, Места для курения, Номера для некурящих, Отель для некурящих, Отопление, Сувенирный магазин, Террас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1:3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Рублева, д.6, Большой Гелендж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собственной ванной комнатой с душевой кабиной. В ванной комнате к услугам гостей фен и бесплатные туалетные принадлежности. К услугам гостей удобный письменный стол.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и просторный номер располагает собственной ванной комнатой, где гости найдут фен и бесплатные туалетные принадлежности. В номере есть балкон, с которого открывается живописный вид на оживленные городские улочки. После насыщенного дня вы сможете расслабиться и посмотреть любимые программы по кабельному телевидению, расположившись на удобном диване. </w:t>
      </w: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оборудован собственной ванной комнатой с душевой кабиной. К услугам гостей фен и бесплатные туалетные принадлежности. Рядом с номером есть выход на террасу, с которой открывается живописный вид на оживленные городские улочки.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агает собственной ванной комнатой. Гостям предоставляются бесплатные туалетные принадлежности. Номер оборудован кондиционером. </w:t>
      </w: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оборудован собственной ванной комнатой с душевой кабиной. К услугам гостей фен и бесплатные туалетные принадлежности. Рядом с номером есть выход на террасу, с которой открывается живописный вид на оживленные городские улочки.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и просторный номер располагает собственной ванной комнатой, где гости найдут фен и бесплатные туалетные принадлежности. В номере есть балкон, с которого открывается живописный вид на оживленные городские улочки. После насыщенного дня вы сможете расслабиться и посмотреть любимые программы по кабельному телевидению, расположившись на удобном диван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За дополнительную плату гости могут воспользоваться сауной и бассейном.</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После бронирования администрация гостевого дома свяжется с вами и предоставит инструкции по внесению предоплаты. Предоплату необходимо произвести в течение 5 дней после бронирования. Администрация оставляет за собой право аннулировать бронирование, если залог не был внесе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