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rkogo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orky 72» находится в городе Большой Геленджик. Этот хостел находится в 7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, Трансфер от/до аэропорта, Места для курения, Номера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72, Gelendzhik 35346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