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сточ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осточном находятся в 1 км от центра города Геленджик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алон красоты, Wi-Fi, Доступ в интернет, Магазины, Кондиционер, Номера для некурящих, Отель для некурящих, Стиральная машина, Ранняя регистрация заезда, Поздняя регистрация выезда, Аптек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сточный переулок, д.4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