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t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tos» находится в городе Большой Геленджик. Этот отель находится в 5 км от живописного центра города.В отелеНа территории отеля предоставляется доступ в интернет. Вы можете оставить ценные вещи в сейфе отеля. Также к вашим услугам прачечная отел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Рядом с пляжем, Удобства для барбекю, Площадка для пикника, Wi-Fi, Доступ в интернет, Кондиционер, Номера для некурящих, Отопление, Стиральная машина, Терраса, Номера для курящих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ая 2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