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onky M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onky Mys» расположен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Бассейн, Крытый бассейн, Открытый бассейн, Удобства для пляжа, Полотенца для пляжа/бассейна, Сауна, Прокат велосипедов, Удобства для барбекю, Рыбалка, Wi-Fi, Доступ в интернет, Кондиционер, Круглосуточная стойка регистрации, Номера для некурящих, Отопление, Стиральная машина, Сад, Терраса, Номера для курящих, VIP-удобства в номере, Терраса для загара, Мини-кухня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erodromnaya 1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