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Uyutn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Uyutniy» расположен в 6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Рядом с пляжем, Удобства для барбекю, Кондиционер, Номера для некурящих, Ускоренная регистрация заезда и выезд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natornaya 2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