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on Kurortnaya 14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on Kurortnaya 14A» расположен в городе Большой Геленджик. Этот отель находится в 2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Кондиционер, Отопление, Стираль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Курортная 14а кв 16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