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Ale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Alenka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alyutsionnaya 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