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riboedova 60 kv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riboedova 60 kv 42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рибоедова 60 кв 4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