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artments Kurortn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artments Kurortnye» расположен в городе Большой Геленджик. Этот отель находится в 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ivnomorskoe ul Kurortnaya 3 ap 1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