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wo-bedroom aparment on 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wo-bedroom aparment on Gornaya» находится в пешей доступности от центра города.В отелеДля тех, кто путешествует на автомобиле, предусмотрена парковка. Гости могут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Wi-Fi, Трансфер от/до аэропорта, Кондиционер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