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tenziy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tenziya Guesthouse» находится в городе Большой Геленджи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shnevaya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