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izhina Ryb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izhina Rybaka» находится в городе Большой Геленджик. Этот отель находится в 4 км от живописного центра города.В отелеПосетителей ждет ресторан, где подаются различные блюда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азвлекательные мероприятия, Рыбалка, Трансфер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th Prichal Tonkiy Foreland, Gelendzhik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