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orama Apart Hotel» находится в городе Большой Геленджик. Этот отель находится в 5 км от живописного центра города.В отелеПосетителей ждет ресторан, где подаются различные блюда. 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Массаж, Прокат велосипедов, Бесплатный Wi-Fi, Кондиционер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onnaya Ulits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