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y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Golubaya Bukhta, Мари Гостевой дом предлагает незабываемый отдых. В отеле есть все необходимое для комфортного проживания. Воспользуйтесь такими услугами, как круглосуточная стойка регистрации, парковка, семейный номер, оборудование для барбекю, услуги прачечно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Мари Гостевой дом идеальным выбором, для вашего пребывания в Голубая Бух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inskaya 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напрямую и предоставит инструкции по внесению предоплаты. Предоплату необходимо внести в течение 3 дней после оформления бронирования. В противном случае администрация гостевого дома оставляет за собой право аннулировать заказ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