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banskay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banskaya 1A» расположен в городе Большой Геленджи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Отопление, Стиральная машина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banskaya 1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