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er» расположен в городе Большой Геленджи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adniy Mikrorayon 1 pereulok 8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